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42"/>
        <w:rPr>
          <w:b/>
          <w:b/>
        </w:rPr>
      </w:pPr>
      <w:r>
        <w:rPr>
          <w:b/>
          <w:sz w:val="32"/>
        </w:rPr>
        <w:t>其他事项备案所需提交的文件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45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事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文件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公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公司法定代表人签署的《外商投资的公司变更（备案）登记申请书》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分公司营业执照副本的复印件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加盖分公司鲜章，并注明“与原件一致”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 xml:space="preserve">、公司营业执照副本的复印件（加盖公司鲜章）， 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其他材料。撤销分公司的还需提交分公司的《准予注销登记通知书》复印件；分公司变更名称的，提交分公司的名称《准予变更登记通知书》复印件和分公司变更后营业执照副本复印件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加盖分公司鲜章，并注明“与原件一致”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清算组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清算组负责人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公司清算组负责人签署的《外商投资的公司变更（备案）登记申请书》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依法作出的决议或决定</w:t>
            </w:r>
            <w:r>
              <w:rPr>
                <w:rFonts w:eastAsia="仿宋_GB2312" w:ascii="仿宋_GB2312" w:hAnsi="仿宋_GB2312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营业执照副本复印件（加盖公司鲜章，并注明“与原件一致”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涉及登记事项的章程修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8"/>
              </w:rPr>
              <w:t>、《外商投资的公司变更（备案）登记申请书》，</w:t>
            </w:r>
            <w:r>
              <w:rPr>
                <w:rFonts w:eastAsia="仿宋_GB2312" w:ascii="仿宋_GB2312" w:hAnsi="仿宋_GB2312"/>
                <w:color w:val="FF0000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8"/>
              </w:rPr>
              <w:t xml:space="preserve">、公司法定代表人签署的公司章程修正案或修改后的公司章程 </w:t>
            </w:r>
            <w:r>
              <w:rPr>
                <w:rFonts w:eastAsia="仿宋_GB2312" w:ascii="仿宋_GB2312" w:hAnsi="仿宋_GB2312"/>
                <w:color w:val="FF0000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Cs w:val="28"/>
              </w:rPr>
              <w:t>、营业执照副本复印件（加盖公司鲜章，并注明“与原件一致”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股东、发起人法律文件送达接受人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《外商投资的公司变更（备案）登记申请书》，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《法律文件送达授权委托书》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被授权人的主体资格证明复印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商登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络员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《外商投资的公司变更（备案）登记申请书》，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工商登记联络员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b/>
          <w:sz w:val="21"/>
        </w:rPr>
        <w:t>规范要求</w:t>
      </w:r>
      <w:r>
        <w:rPr>
          <w:rFonts w:eastAsia="楷体_GB2312" w:ascii="楷体_GB2312" w:hAnsi="楷体_GB2312"/>
          <w:b/>
          <w:sz w:val="21"/>
        </w:rPr>
        <w:t>: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、“依法做出的决议或决定”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指根据《中华人民共和国中外合资经营企业法》、《中华人民共和国中外合作经营企业法》、《中华人民共和国外资企业法》以及企业章程规定做出的决议或决定，决议或决定的内容与所申请的事项应当一致。对于外商投资的公司，还应当符合《中华人民共和国公司法》的有关规定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6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、“法律文件送达授权委托书”由外国投资者（授权人）与境内法律文件送达接受人（被授权人）签署。该委托书应当明确授权境内被授权人代为接受法律文件送达，并载明被授权人地址、联系方式。被授权人可以是外国投资者设立的分支机构、拟设立的公司（被授权人为拟设立的公司的，公司设立后委托生效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kern w:val="0"/>
          <w:sz w:val="21"/>
          <w:szCs w:val="21"/>
        </w:rPr>
        <w:t>或者其他境内有关单位或个人。变更被授权人的，应当签署新的《法律文件送达协议》并及时向公司登记机关备案。被委托人地址等事项发生变更的，及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kern w:val="0"/>
          <w:sz w:val="21"/>
          <w:szCs w:val="21"/>
        </w:rPr>
        <w:t>向公司登记机关备案。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外商投资企业备案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26"/>
        <w:gridCol w:w="901"/>
        <w:gridCol w:w="14"/>
        <w:gridCol w:w="526"/>
        <w:gridCol w:w="14"/>
        <w:gridCol w:w="173"/>
        <w:gridCol w:w="1446"/>
        <w:gridCol w:w="354"/>
        <w:gridCol w:w="711"/>
        <w:gridCol w:w="557"/>
        <w:gridCol w:w="1566"/>
      </w:tblGrid>
      <w:tr>
        <w:trPr>
          <w:trHeight w:val="4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程修正案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算组成员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算组负责人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   话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公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 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 案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 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 案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案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境外股东发起人的境内法律文件送达接受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地址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96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商登记联络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移动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2:00Z</dcterms:created>
  <dc:creator>system</dc:creator>
  <dc:description/>
  <cp:keywords/>
  <dc:language>en-US</dc:language>
  <cp:lastModifiedBy>雨林木风</cp:lastModifiedBy>
  <cp:lastPrinted>2005-12-30T09:45:00Z</cp:lastPrinted>
  <dcterms:modified xsi:type="dcterms:W3CDTF">2009-09-21T06:10:00Z</dcterms:modified>
  <cp:revision>26</cp:revision>
  <dc:subject/>
  <dc:title>其他事项备案所需提交的文件</dc:title>
</cp:coreProperties>
</file>