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固定资产投资项目节能评估报告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容深度要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一、评估依据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相关法律、法规、规划、行业准入条件、产业政策，相关标准及规范，节能技术、产品推荐目录，国家明令淘汰的用能产品、设备、生产工艺等目录，以及相关工程资料和技术合同等。 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概况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建设单位基本情况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建设单位名称、性质、地址、邮编、法人代表、项目联系人及联系方式，企业运营总体情况。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（二）项目基本情况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目名称、建设地点、项目性质、建设规模及内容、项目总投资、项目工艺方案、总平面布置、主要经济技术指标、项目进度计划等（改、扩建项目需对项目原基本情况进行说明）。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项目用能概况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主要供、用能系统与设备的初步选择，能源消耗种类、数量及能源使用分布情况（改、扩建项目需对项目原用能情况及存在的问题进行说明）。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能源供应情况分析评估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所在地能源供应条件及消费情况。（附所需能源资源来源证明材料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项目能源消费对当地能源消费的影响。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项目建设方案节能评估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项目选址、总平面布置对能源消费的影响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二）项目工艺流程、技术方案对能源消费的影响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三）主要用能工艺和工序，及其能耗指标和能效水平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四）主要耗能设备，及其能耗指标和能效水平。（附表）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五）辅助生产和附属生产设施及其能耗指标和能效水平。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五、项目能源消耗及能效水平评估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一）项目能源消费种类、来源及消费量分析评估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二）能源加工、转换、利用情况（可采用能量平衡表）分析评估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三）能效水平分析评估。包括单位产品（产值）综合能耗、可比能耗，主要工序（艺）单耗，单位建筑面积分品种实物能耗和综合能耗，单位投资能耗等。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六、节能措施评估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（一）节能措施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节能技术措施。生产工艺、动力、建筑、给排水、暖通与空调、照明、控制、电气等方面的节能技术措施，包括节能新技术、新工艺、新设备应用，余热、余压、可燃气体回收利用，建筑围护结构及保温隔热措施，资源综合利用，新能源和可再生能源利用等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节能管理措施。节能管理制度和措施，能源管理机构及人员配备，能源统计、监测及计量仪器仪表配置等。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（二）单项节能工程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未纳入建设项目主导工艺流程和拟分期建设的节能工程，详细论述工艺流程、设备选型、单项工程节能量计算、单位节能量投资、投资估算及投资回收期等。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（三）节能措施效果评估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节能措施节能量测算，单位产品（建筑面积）能耗、主要工序（艺）能耗、单位投资能耗等指标国际国内对比分析，设计指标是否达到同行业国内先进水平或国际先进水平。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  <w:szCs w:val="32"/>
        </w:rPr>
        <w:t>（四）节能措施经济性评估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节能技术和管理措施的成本及经济效益测算和评估。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七、存在问题及建议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八、结论 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九、附图、附表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厂（场）区总平面图、车间工艺平面布置图；主要耗能设备一览表；主要能源和耗能工质品种及年需求量表；能量平衡表等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10:00Z</dcterms:created>
  <dc:creator>Lenovo User</dc:creator>
  <dc:description/>
  <cp:keywords/>
  <dc:language>en-US</dc:language>
  <cp:lastModifiedBy>Lenovo User</cp:lastModifiedBy>
  <dcterms:modified xsi:type="dcterms:W3CDTF">2011-02-09T02:10:00Z</dcterms:modified>
  <cp:revision>1</cp:revision>
  <dc:subject/>
  <dc:title>附件1</dc:title>
</cp:coreProperties>
</file>